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rFonts w:eastAsia="Verdana"/>
          <w:b/>
        </w:rPr>
        <w:t xml:space="preserve"> </w:t>
      </w:r>
      <w:r>
        <w:rPr>
          <w:b/>
        </w:rPr>
        <w:t>O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ANIK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inn, 01.0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 xml:space="preserve">… OÜ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hingu osanikud,</w:t>
      </w:r>
    </w:p>
    <w:p>
      <w:pPr>
        <w:pStyle w:val="Normal"/>
        <w:ind w:firstLine="708"/>
        <w:jc w:val="both"/>
        <w:rPr/>
      </w:pPr>
      <w:r>
        <w:rPr>
          <w:b/>
        </w:rPr>
        <w:t>…</w:t>
      </w:r>
      <w:r>
        <w:rPr>
          <w:rFonts w:eastAsia="Verdana"/>
          <w:b/>
        </w:rPr>
        <w:t xml:space="preserve"> </w:t>
      </w:r>
      <w:r>
        <w:rPr>
          <w:b/>
        </w:rPr>
        <w:t>…</w:t>
      </w:r>
      <w:r>
        <w:rPr>
          <w:b/>
        </w:rPr>
        <w:t>, isikukood …, osalus …%;</w:t>
      </w:r>
    </w:p>
    <w:p>
      <w:pPr>
        <w:pStyle w:val="Normal"/>
        <w:ind w:firstLine="708"/>
        <w:jc w:val="both"/>
        <w:rPr/>
      </w:pPr>
      <w:r>
        <w:rPr>
          <w:b/>
        </w:rPr>
        <w:t>…</w:t>
      </w:r>
      <w:r>
        <w:rPr>
          <w:rFonts w:eastAsia="Verdana"/>
          <w:b/>
        </w:rPr>
        <w:t xml:space="preserve"> </w:t>
      </w:r>
      <w:r>
        <w:rPr>
          <w:b/>
        </w:rPr>
        <w:t>…</w:t>
      </w:r>
      <w:r>
        <w:rPr>
          <w:b/>
        </w:rPr>
        <w:t>, isikukood …, osalus …%;</w:t>
      </w:r>
    </w:p>
    <w:p>
      <w:pPr>
        <w:pStyle w:val="Normal"/>
        <w:rPr>
          <w:b/>
          <w:b/>
        </w:rPr>
      </w:pPr>
      <w:r>
        <w:rPr>
          <w:b/>
        </w:rPr>
        <w:t>otsustavad seoses EURO-üleminekuga (Äriseadustiku § 525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hendada osaühingu osakapitali 00 euro ja 46 sendi võrra, et saavutada äriseadustikus kehtestatud osa täiskordsuse nõue. Osakapitali uus nimiväärtus on 2 556 EU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…</w:t>
      </w:r>
      <w:r>
        <w:rPr/>
        <w:t>, isikukood …, osa uus nimiväärtus on 1 278 EU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…</w:t>
      </w:r>
      <w:r>
        <w:rPr/>
        <w:t>, isikukood …, osa uus nimiväärtus on 1 278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tavalt punktile 1, muuda osaühingu põhikirja punktid … (osaühingu osakapitali suurus) ja … (osaühingu iga os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oonide eurodeks ümberarvestamine ei mõjuta osade seotud õigusi ja osade nimiväärtuste suhet osakapitalisse. Osade nimiväärtuste ümberarvestamise tulemi ümardamisel ei ole õiguslikku tähendu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LLKIRJASTATUD DIGITAALSELT</w:t>
      </w:r>
      <w:r>
        <w:rPr/>
        <w:t>]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0:00Z</dcterms:created>
  <dc:creator>Rajar Miller</dc:creator>
  <dc:description/>
  <cp:keywords/>
  <dc:language>en-US</dc:language>
  <cp:lastModifiedBy>jeletski</cp:lastModifiedBy>
  <cp:lastPrinted>2008-06-19T14:07:00Z</cp:lastPrinted>
  <dcterms:modified xsi:type="dcterms:W3CDTF">2011-02-02T14:35:00Z</dcterms:modified>
  <cp:revision>5</cp:revision>
  <dc:subject/>
  <dc:title>AS TARRIKS</dc:title>
</cp:coreProperties>
</file>